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</w:rPr>
        <w:t>НФОРМАЦ</w:t>
      </w:r>
      <w:r>
        <w:rPr>
          <w:b/>
          <w:lang w:val="uk-UA"/>
        </w:rPr>
        <w:t>І</w:t>
      </w:r>
      <w:r>
        <w:rPr>
          <w:b/>
        </w:rPr>
        <w:t>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мського державного педагогічного університету імені А.С. Макаренк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щодо переліку виданих документів про підвищення кваліфікації за різними видами спеціальності (період з 20.11.2021- 30.11.2021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701"/>
        <w:gridCol w:w="1702"/>
        <w:gridCol w:w="2268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 та ініціали педагогічного або наук-пед. праці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орми підвищення кваліфік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ди підвищення кваліфік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ма підвищення квалі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сяг та тривалість в год./креди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 т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обліковий зап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афорост Тетя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іолог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8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садчий Віктор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Керівник з фізичного вихо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Бордіян Георгій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енер-викл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5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8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2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інь Окса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енер-викл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5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8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оскутов Олексі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енер-викл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инів Єллізавет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еннад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енер-викл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ріцька Мари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енер-викл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6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рошенко Оле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рубіжна літе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оворниченко Людмил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ет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рубіжна літера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іконов Александр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ренер-викл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1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2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ман Наталія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ед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рищина Алл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имбал Надія Анд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Яковлева Людмил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58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крипник Галин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Єдуард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ерасимець Вір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і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архоменко Ні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Історі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имоненко Лариса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танцій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ре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11.202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262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10:00Z</dcterms:created>
  <dc:creator>User</dc:creator>
  <dc:description/>
  <cp:keywords/>
  <dc:language>en-US</dc:language>
  <cp:lastModifiedBy>User</cp:lastModifiedBy>
  <cp:lastPrinted>2020-07-17T10:41:00Z</cp:lastPrinted>
  <dcterms:modified xsi:type="dcterms:W3CDTF">2021-11-30T10:53:00Z</dcterms:modified>
  <cp:revision>141</cp:revision>
  <dc:subject/>
  <dc:title/>
</cp:coreProperties>
</file>